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О внесении изменения в постановление администрации муниципального образования «Цильнинский район» Ульяновской области от 28.12.2022 №776-П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 утверждении Порядка индексации заработной платы в администрации муниципального образования «Цильнинский район» Ульяновской области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3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16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Управление правового и кадрового обеспеч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Cs w:val="28"/>
              </w:rPr>
              <w:t>О внесении изменения в постановление администрации муниципального образования «Цильнинский район» Ульяновской области от 28.12.2022 №776-П «</w:t>
            </w:r>
            <w:r>
              <w:rPr>
                <w:rFonts w:cs="PT Astra Serif" w:ascii="PT Astra Serif" w:hAnsi="PT Astra Serif"/>
                <w:szCs w:val="28"/>
              </w:rPr>
              <w:t>Об утверждении Порядка индексации заработной платы в администрации муниципального образования «Цильнинский район» Ульяновской области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Cs w:val="28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в постановление администрации муниципального образования «Цильнинский район» Ульяновской области от 28.12.2022 №776-П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 утверждении Порядка индексации заработной платы в администрации муниципального образования «Цильнинский район» Ульяновской области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3-28T08:05:00Z</cp:lastPrinted>
  <dcterms:modified xsi:type="dcterms:W3CDTF">2023-03-28T04:06:00Z</dcterms:modified>
  <cp:revision>37</cp:revision>
  <dc:subject/>
  <dc:title/>
</cp:coreProperties>
</file>